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tavení snímače ARGOX AS-8150 pro spolupráci s programem TRIF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řeba nasnímat tyto kódy v uvedeném pořad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u w:val="single"/>
        </w:rPr>
      </w:pPr>
      <w:r>
        <w:rPr>
          <w:rFonts w:cs="Courier New" w:ascii="Courier New" w:hAnsi="Courier New"/>
          <w:b/>
          <w:bCs/>
          <w:sz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20484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286194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320484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229044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1489710" cy="79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1489710" cy="80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1946910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1946910" cy="82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0:00Z</dcterms:created>
  <dc:creator>xx</dc:creator>
  <dc:description/>
  <dc:language>en-US</dc:language>
  <cp:lastModifiedBy>xx</cp:lastModifiedBy>
  <cp:lastPrinted>2004-01-23T11:00:00Z</cp:lastPrinted>
  <dcterms:modified xsi:type="dcterms:W3CDTF">2004-01-23T10:02:00Z</dcterms:modified>
  <cp:revision>2</cp:revision>
  <dc:subject/>
  <dc:title>Nastavení snímače ARGOX AS-8150 pro spolupráci s programem TRIFID</dc:title>
</cp:coreProperties>
</file>